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ПОСТАНОВ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ід 1 жовтня 2012 р. N 912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Деякі питання забезпечення стабілізації роботи електрометалургійних підприємств</w:t>
      </w:r>
    </w:p>
    <w:p>
      <w:pPr>
        <w:pStyle w:val="Style15"/>
        <w:jc w:val="both"/>
        <w:rPr/>
      </w:pPr>
      <w:r>
        <w:rPr/>
        <w:t xml:space="preserve">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5"/>
        <w:jc w:val="both"/>
        <w:rPr/>
      </w:pPr>
      <w:r>
        <w:rPr/>
        <w:t>1. Установити, що закупівля електричної енергії на оптовому ринку електричної енергії України для задоволення технологічних потреб металургійного виробництва здійснюється з 1 жовтня 2012 р. до 1 березня 2013 р. електрометалургійними підприємствами, середньомісячне споживання електричної енергії яких за підсумками роботи у 2011 році становило понад 60 млн. кВт·г та питома вага електричної енергії у складі собівартості перевищує 30 відсотків, за оптовою ринковою ціною без урахування обсягу дотації для компенсації втрат, пов'язаних з постачанням електричної енергії за регульованим тарифом.</w:t>
      </w:r>
    </w:p>
    <w:p>
      <w:pPr>
        <w:pStyle w:val="Style15"/>
        <w:jc w:val="both"/>
        <w:rPr/>
      </w:pPr>
      <w:r>
        <w:rPr/>
        <w:t>2. Державному підприємству "Енергоринок" забезпечити:</w:t>
      </w:r>
    </w:p>
    <w:p>
      <w:pPr>
        <w:pStyle w:val="Style15"/>
        <w:jc w:val="both"/>
        <w:rPr/>
      </w:pPr>
      <w:r>
        <w:rPr/>
        <w:t xml:space="preserve">1) за погодженням з Міністерством енергетики та вугільної промисловості та Національною комісією, що здійснює державне регулювання у сфері енергетики, внесення до </w:t>
      </w:r>
      <w:r>
        <w:rPr>
          <w:color w:val="0000FF"/>
        </w:rPr>
        <w:t>Правил оптового ринку електричної енергії України</w:t>
      </w:r>
      <w:r>
        <w:rPr/>
        <w:t xml:space="preserve"> змін, що випливають з пункту 1 цієї постанови;</w:t>
      </w:r>
    </w:p>
    <w:p>
      <w:pPr>
        <w:pStyle w:val="Style15"/>
        <w:jc w:val="both"/>
        <w:rPr/>
      </w:pPr>
      <w:r>
        <w:rPr/>
        <w:t>2) укладення з постачальниками електричної енергії - електрометалургійними підприємствами, що мають ліцензію на постачання електроенергії за нерегульованим тарифом, договорів купівлі-продажу електроенергії на оптовому ринку електричної енергії України для задоволення технологічних потреб металургійного виробництва відповідно до пункту 1 цієї постанови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АЗАРОВ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spacing w:before="280" w:after="280"/>
        <w:jc w:val="both"/>
        <w:rPr/>
      </w:pPr>
      <w:r>
        <w:rPr/>
        <w:t>Інд. 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бмін постано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9:00Z</dcterms:created>
  <dc:creator>Admin</dc:creator>
  <dc:description/>
  <cp:keywords/>
  <dc:language>en-US</dc:language>
  <cp:lastModifiedBy>Admin</cp:lastModifiedBy>
  <dcterms:modified xsi:type="dcterms:W3CDTF">2012-10-11T11:19:00Z</dcterms:modified>
  <cp:revision>1</cp:revision>
  <dc:subject/>
  <dc:title/>
</cp:coreProperties>
</file>